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</w:t>
      </w:r>
      <w:r>
        <w:rPr/>
        <w:t>..………………….dnia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ieczęć urzędowego lek. 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 Nr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la Powiatowego Inspektoratu Weterynarii w Ostrołęce, ul. Składowa 8A, 07 – 410 Ostrołęka za wykonane czynności z zakresu zwalczania chorób zakaźnych zwierząt, zrealizowanych </w:t>
      </w:r>
    </w:p>
    <w:p>
      <w:pPr>
        <w:pStyle w:val="Normal"/>
        <w:rPr/>
      </w:pPr>
      <w:r>
        <w:rPr/>
        <w:t>w okresie od …………………..do……………………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838"/>
        <w:gridCol w:w="962"/>
        <w:gridCol w:w="1080"/>
        <w:gridCol w:w="1080"/>
        <w:gridCol w:w="1080"/>
        <w:gridCol w:w="1090"/>
      </w:tblGrid>
      <w:tr>
        <w:trPr>
          <w:trHeight w:val="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ob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suma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przypada na: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ieranie prób, badanie, szczep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zagró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jazd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eki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głoprobówk</w:t>
            </w: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 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>
          <w:i/>
          <w:i/>
        </w:rPr>
      </w:pPr>
      <w:r>
        <w:rPr>
          <w:b/>
        </w:rPr>
        <w:t>Suma ogólna rachunku:</w:t>
      </w:r>
      <w:r>
        <w:rPr/>
        <w:t>………………………………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łownie złotych</w:t>
      </w:r>
      <w:r>
        <w:rPr/>
        <w:t>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ależność płatna: </w:t>
      </w:r>
      <w:r>
        <w:rPr>
          <w:sz w:val="20"/>
          <w:szCs w:val="20"/>
        </w:rPr>
        <w:t>1) przelewem na konto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(pieczęć urzędowego lekarza weterynari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ność wynikająca z r-ku została obliczona na podstawie dowodów źródłowych sprawdzonych merytorycznie i rachunkowo, zgodnie z Rozporządzeniem Ministra Rolnictwa i Rozwoju Wsi w sprawie warunków i wysokości wynagrodzenia za wykonywanie czynności przez lekarzy weterynarii i inne osoby wyznaczone przez powiatowego lekarza weterynarii  (Dz. U. z 2022 r. poz. 168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Powiatowy Lekarz Weterynari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1:00Z</dcterms:created>
  <dc:creator>PIW</dc:creator>
  <dc:description/>
  <cp:keywords/>
  <dc:language>en-US</dc:language>
  <cp:lastModifiedBy>M M</cp:lastModifiedBy>
  <cp:lastPrinted>2022-09-07T09:57:00Z</cp:lastPrinted>
  <dcterms:modified xsi:type="dcterms:W3CDTF">2023-12-18T13:41:00Z</dcterms:modified>
  <cp:revision>2</cp:revision>
  <dc:subject/>
  <dc:title/>
</cp:coreProperties>
</file>